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NFIX.SYS, A SOLUTION TO USING THE SWAN 486DB WITH QEMM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n Computers 486DB, a machine which can run at 66 Mhz, h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BIOS.  When you use Function 87 of Interrupt 15, the BIOS c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ove data into extended memory, it does not wait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42 to enable the A20 address line (the address line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order to use memory above one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42 is the keyboard controller chip, a port of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address line A20. When you run this Swan computer at th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speed, it does not give the 8042 enough time to honor the BIOS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line A20.  Therefore, data is not moved reliably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later attempts to read data from these memory areas (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) yield incorrect data, causing the syste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driver, Swanfix.sys, hooks Int 15, and, when a functio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, does an enable of A20 so that by the time the BIOS enables A2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econd time.  Therefore, by the time any attempt to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requires enabled A20) occurs, the lin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is driver in the CONFIG.SYS before QEMM386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qemm\swanfi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qemm\qemm386.sys ram st: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you don't encounter this problem with EMM386.EXE is that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upon HIMEM.SYS, not the BIOS, to move to extended memory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bug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we know of only one machine which has this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others exist. If your machine crashes upon loading QEMM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lock-doubled mode, try Swanfix.  Since QEMM-386 takes over thi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ce it has been turned on, using Swanfix is completely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.  Quarterdeck is interested in hearing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r which this driver i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technical note may be copied and distributed freely as long as 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s distributed in its entirety and it is not distributed for profi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pyright (C) 1993 by Quarterdeck Office System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 E N D   O F   F I L 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